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rPr/>
      </w:pPr>
      <w:r>
        <w:rPr>
          <w:sz w:val="27"/>
          <w:szCs w:val="27"/>
        </w:rPr>
        <w:t xml:space="preserve">Onkologové podepsali s VZP dohodu o porozumění a věří v dodržení slibu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</w:rPr>
        <w:t>Praha 1. března 2007</w:t>
      </w:r>
      <w:r>
        <w:rPr/>
        <w:t xml:space="preserve"> – Česká onkologická společnost ČLS JEP (ČOS) dnes zveřejnila znění Dohody o porozumění se Všeobecnou zdravotní pojišťovnou (VZP). Dokument podepsaný předsedou ČOS Jiřím Vorlíčkem a ředitelem VZP Pavlem Horákem shrnuje závěry pondělních ujednání těchto dvou stran o úhradách onkologické péče a současně zavazuje VZP k uzavření právně závazné smlouvy s konkrétními zdravotnickými zařízeními nejpozději k 31. březnu 2007. Tento krok má zajistit úhradu nákladné onkologické péče pro všechny pacienty, pro které bude přínosná a racionální. Smlouvy budou aktualizovány nejméně jednou za rok tak, aby odpovídaly demografickým datům pacientů v ČR. Technologicky a finančně náročná péče bude soustředěna do Komplexních onkologických center (KOC) a bude poskytována podle zásad „správná léčba správnému pacientovi“ s cílem  racionálně vynakládat prostředky na terapii. Nákladná onkologická léčba totiž není vhodná pro každého pacienta. VZP se v dohodě zavázala financovat jak léčbu stávajících pacientů KOC, tak léčbu těch, kteří vyhledají odbornou pomoc KOC v průběhu roku. V této souvislosti je nutné vyzdvihnout roli a význam onkologů pracujících mimo KOC. „Právě oni posuzují onkologická onemocnění každého jednotlivého člověka a při plánování strategie léčby odesílají pacienty splňující stanovená kritéria do KOC, kde se centralizuje poskytování nákladné léčby,“ řekl profesor Vorlíč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dhady pravděpodobného počtu pacientů, kteří by měli být v daném roce léčeni určitou terapií jsou prováděny na základě dat Národního onkologického registru a dále demografických dat o populaci ČR. Odborný tým provádějící tyto analýzy je veden Institutem biostatistiky a analýz Masarykovy univerzity v Brně, který garantuje vývoj a provoz národního portálu o epidemiologii nádorů v ČR.  Na portálu </w:t>
      </w:r>
      <w:hyperlink r:id="rId2">
        <w:r>
          <w:rPr>
            <w:rStyle w:val="InternetLink"/>
          </w:rPr>
          <w:t>www.svod.cz</w:t>
        </w:r>
      </w:hyperlink>
      <w:r>
        <w:rPr/>
        <w:t xml:space="preserve"> jsou veřejně přístupná základní data o incidenci (počet nových případů onemocnění hlášených v populaci za určité časové období) a mortalitě (podíl zemřelých ve sledované populaci v definovaném časovém úseku) všech nádorových onemocnění v ČR. „</w:t>
      </w:r>
      <w:r>
        <w:rPr>
          <w:color w:val="000000"/>
        </w:rPr>
        <w:t>Takto prováděné odhady by měly přispět k nastavení zdravotně pojistného plánu zdravotních pojišťoven,“ zdůraznil prof. Vorlíček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/>
        <w:t>ČOS si klade za cíl poskytovat pacientům, jejich rodinám a blízkým maximální množství informací souvisejících s onkologickým onemocněním. „</w:t>
      </w:r>
      <w:r>
        <w:rPr>
          <w:rFonts w:cs="Arial"/>
          <w:szCs w:val="20"/>
        </w:rPr>
        <w:t xml:space="preserve">V denní praxi totiž snaha pacienta dozvědět se o nemoci více často naráží na vytíženost lékařů v ambulancích, a především na neschopnost nemocného vnímat sdělované informace ve stresovém prostředí zdravotnického zařízení,“ vysvětlil profesor Vorlíček. Výsledkem práce členů ČOS je nová sekce webových stránek </w:t>
      </w:r>
      <w:hyperlink r:id="rId3">
        <w:r>
          <w:rPr>
            <w:rStyle w:val="InternetLink"/>
            <w:rFonts w:cs="Arial"/>
            <w:color w:val="0000FF"/>
            <w:szCs w:val="20"/>
            <w:u w:val="single"/>
          </w:rPr>
          <w:t>www.linkos.cz</w:t>
        </w:r>
      </w:hyperlink>
      <w:r>
        <w:rPr>
          <w:rFonts w:cs="Arial"/>
          <w:szCs w:val="20"/>
        </w:rPr>
        <w:t xml:space="preserve"> věnovaná laické veřejnosti. </w:t>
      </w:r>
      <w:r>
        <w:rPr/>
        <w:t xml:space="preserve">Na jednom místě jsou zde soustředěny zevrubné a odborně garantované informace o diagnózách, možnostech léčby, onkologických centrech, odborných publikacích, statistikách výskytu nádorových onemocnění a pomoci psychologa. Sekce se zabývá rovněž otázkou prevence, upozorňuje mimo jiné na zásady zdravého životního stylu a představuje program preventivních prohlídek. Na internetový zdroj informací o rakovině budou odkazovat informační plakáty a vizitky, jež budou volně k dispozici v ordinacích a čekárnách onkologických pracovišť. „Jsem hrdý na to, že se ČOS podařilo vybudovat </w:t>
      </w:r>
      <w:r>
        <w:rPr>
          <w:rFonts w:cs="Arial"/>
          <w:szCs w:val="20"/>
        </w:rPr>
        <w:t xml:space="preserve">nebývale komplexní zdroj informací, a mohu vás jen vyzvat k návštěvě stránek </w:t>
      </w:r>
      <w:hyperlink r:id="rId4">
        <w:r>
          <w:rPr>
            <w:rStyle w:val="InternetLink"/>
            <w:rFonts w:cs="Arial"/>
            <w:szCs w:val="20"/>
          </w:rPr>
          <w:t>www.linkos.cz/pacienti</w:t>
        </w:r>
      </w:hyperlink>
      <w:r>
        <w:rPr>
          <w:rFonts w:cs="Arial"/>
          <w:szCs w:val="20"/>
        </w:rPr>
        <w:t>,“ shrnul profesor Vorlíček</w:t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Kontakt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4863"/>
      </w:tblGrid>
      <w:tr>
        <w:trPr>
          <w:trHeight w:val="982" w:hRule="atLeast"/>
        </w:trPr>
        <w:tc>
          <w:tcPr>
            <w:tcW w:w="4862" w:type="dxa"/>
            <w:tcBorders/>
          </w:tcPr>
          <w:p>
            <w:pPr>
              <w:pStyle w:val="Normal"/>
              <w:rPr/>
            </w:pPr>
            <w:r>
              <w:rPr/>
              <w:t>prof. MUDr. Jiří Vorlíček, CSc.</w:t>
            </w:r>
          </w:p>
          <w:p>
            <w:pPr>
              <w:pStyle w:val="Normal"/>
              <w:rPr/>
            </w:pPr>
            <w:r>
              <w:rPr/>
              <w:t>předseda České onkologické společnosti</w:t>
            </w:r>
          </w:p>
          <w:p>
            <w:pPr>
              <w:pStyle w:val="Normal"/>
              <w:rPr/>
            </w:pPr>
            <w:r>
              <w:rPr/>
              <w:t>Jihlavská 20</w:t>
            </w:r>
          </w:p>
          <w:p>
            <w:pPr>
              <w:pStyle w:val="Normal"/>
              <w:rPr/>
            </w:pPr>
            <w:r>
              <w:rPr/>
              <w:t>625 00  Brno</w:t>
            </w:r>
          </w:p>
        </w:tc>
        <w:tc>
          <w:tcPr>
            <w:tcW w:w="4863" w:type="dxa"/>
            <w:tcBorders/>
          </w:tcPr>
          <w:p>
            <w:pPr>
              <w:pStyle w:val="Normal"/>
              <w:rPr/>
            </w:pPr>
            <w:r>
              <w:rPr/>
              <w:t>Tel.: 532 233 642</w:t>
            </w:r>
          </w:p>
          <w:p>
            <w:pPr>
              <w:pStyle w:val="Normal"/>
              <w:rPr/>
            </w:pPr>
            <w:r>
              <w:rPr/>
              <w:t>Fax: 532 233 603</w:t>
            </w:r>
          </w:p>
          <w:p>
            <w:pPr>
              <w:pStyle w:val="Normal"/>
              <w:rPr/>
            </w:pPr>
            <w:r>
              <w:rPr/>
              <w:t>E-mail: jvorlic@fnbrno.cz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www.linkos.cz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134" w:right="1134" w:gutter="0" w:header="709" w:top="1247" w:footer="0" w:bottom="81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17575" cy="5892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7575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od.cz/" TargetMode="External"/><Relationship Id="rId3" Type="http://schemas.openxmlformats.org/officeDocument/2006/relationships/hyperlink" Target="http://www.linkos.cz/" TargetMode="External"/><Relationship Id="rId4" Type="http://schemas.openxmlformats.org/officeDocument/2006/relationships/hyperlink" Target="http://www.linkos.cz/pacienti" TargetMode="External"/><Relationship Id="rId5" Type="http://schemas.openxmlformats.org/officeDocument/2006/relationships/hyperlink" Target="http://www.linkos.cz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7:49:00Z</dcterms:created>
  <dc:creator/>
  <dc:description/>
  <cp:keywords/>
  <dc:language>en-US</dc:language>
  <cp:lastModifiedBy>dryi</cp:lastModifiedBy>
  <cp:lastPrinted>2007-03-01T09:11:00Z</cp:lastPrinted>
  <dcterms:modified xsi:type="dcterms:W3CDTF">2007-03-01T08:12:00Z</dcterms:modified>
  <cp:revision>5</cp:revision>
  <dc:subject/>
  <dc:title>Onkologové: úhradové vyhlášky poškozují pacienty</dc:title>
</cp:coreProperties>
</file>